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</w:t>
      </w:r>
      <w:r>
        <w:rPr>
          <w:b/>
          <w:color w:val="C00000"/>
        </w:rPr>
        <w:t>Приемная семь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 возмездная форма замещающего родительства, т.е., занимая должность приемного родителя, гражданин трудится и получает заработную плату.  Еще одной особенностью является факт, что  передача детей в приемную семью не влечет за собой возникновения между приемными родителями и воспитанниками приемной семьи  правоотношений, подобных детско-родительским правоотношениям в биологической семье, правоотношениям родственников «по крови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ти в приемной семье находятся временно, на срок договора об условиях воспитания и содержания детей (заключается между органом опеки и попечительства и приемным родителе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  <w:t>Приемными родителями могут быть дееспособные лица обоего пола, за исключ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, больных хроническим алкоголизмом, наркоманией, токсикоман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, которые по состоянию здоровья не могут быть приемными родителями. Перечень заболеваний, при наличии которых лица не могут быть приемными родителями, устанавливается Министерством здравоохранения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, лишенных родительских пра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ывших усыновителей, если усыновление было отменено вследствие ненадлежащего выполнения усыновителем свои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, отстраненных от обязанностей опекуна или попечителя за ненадлежащее выполнение возложенных на ни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, имеющих судимость, а также лиц, осуждавшихся за умышленные тяжкие или особо тяжкие преступления против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,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лиц, лишенных права заниматься педагогической деятельностью или не имеющих права занимать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й деятельностью в случаях, предусмотренных законодательными актами РФ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е допускается</w:t>
      </w:r>
      <w:r>
        <w:rPr>
          <w:bCs/>
          <w:sz w:val="20"/>
          <w:szCs w:val="20"/>
        </w:rPr>
        <w:t xml:space="preserve"> заключение трудового договора с близкими родственниками ребенка (детей) - с братьями, сестрами, дедом, бабушкой.</w:t>
      </w:r>
    </w:p>
    <w:p>
      <w:pPr>
        <w:pStyle w:val="Normal"/>
        <w:ind w:firstLine="708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Какие необходимы документы для того, чтобы принять детей на воспитание в приемную семью?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создания приемной семьи Вам необходимо обратиться в орган опеки и попечительства по месту своего жительства со следующими документами (Постановление Правительства РФ от 10 мая 2009 г. № 423 «Об отдельных вопросах осуществления опеки и попечительства в отношении несовершеннолетних граждан»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 заявление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равка с места работы, с указанием должности и и размера средней заработной платы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выписка из домовой (поквартирной) книги, или иной документ, подтверждающий право пользования жилым помещением либо право собственности на жилое помещение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равка органов внутренних дел, подтверждающая отсутствие у гражданина судимост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медицинское заключение о состоянии здоровь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пия свидетельства о браке (если состоит в браке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письменное согласие совершеннолетних родственников членов семьи с учетом мнения детей, достигших 10-летнего возраст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втобиограф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пия пенсионного удостоверения, справка из территориального органа ПФР РФ или иного органа, осуществляющего пенсионное обеспечени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ы опеки и попечительства проводят обследование условий жизни кандидатов в приемные роди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приемных детей и обеспечить защиту их прав и законных интересов, что отражается в акте обследования условий жизни кандидатов в приемные родители.  В первую очередь дети передаются на воспитание в полные семьи, имеющие постоянный источник доходов и условия для совместного воспитания братьев и сестер.</w:t>
      </w:r>
    </w:p>
    <w:p>
      <w:pPr>
        <w:pStyle w:val="Normal"/>
        <w:ind w:firstLine="708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  <w:t>Если Вы желаете принять детей на воспитание в приемную семью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ам  необходимо будет пройти соответствующее обучение (подготовку), включающую знания о функционирования приемных семей, выработку умений и навыков работы по удовлетворению основных жизненных потребностей приемных детей, подготовке приемных детей к самостоятельной жизни, организации социальной, медицинской, педагогической и психологической коррекции проблем приемных детей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о завершении освоения образовательной программы обучающих курсов отделение опеки и попечительства знакомит кандидатов в приемные родители с условиями трудового договора, договора об условиях воспитания и содержания детей, предоставляет им информацию о детях, которые могут быть переданы на воспитание в приемную семью на территории района (города), и выдает направление для посещений этих детей по месту их проживания (нахождения) и знакомства с ним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знакомства с ребенком (детьми) кандидаты в приемные родители обращаются с заявлением в адрес органа опеки и попечительства о передаче им на воспитание конкретного ребенка (детей).</w:t>
      </w:r>
    </w:p>
    <w:p>
      <w:pPr>
        <w:pStyle w:val="Normal"/>
        <w:ind w:firstLine="708"/>
        <w:jc w:val="both"/>
        <w:rPr>
          <w:b/>
          <w:b/>
          <w:bCs/>
          <w:color w:val="FF3300"/>
        </w:rPr>
      </w:pPr>
      <w:r>
        <w:rPr>
          <w:b/>
          <w:bCs/>
          <w:color w:val="FF3300"/>
        </w:rPr>
        <w:t>Какие дети могут быть переданы на воспитание в приемную семью?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На воспитание в приемную семью передаются дети, в том числе находящиеся на воспитании в 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домах-интернатах для детей-инвалидов с особенностями психофизического развития и иных детских интернатных учреждениях, учреждениях профессионально-технического, среднего специального, высшего образова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ача детей в приемную семью осуществляется с учетом их желания, а по достижении возраста десяти лет - только с их соглас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ратья и сестры, как правило, передаются на воспитание в одну приемную семью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устройстве в приемную семью менее четырех приемных детей и наличии у приемной семьи необходимых условий договором об условиях воспитания и содержания детей устанавливается возможность увеличения числа приемных детей, в том числе устройства в нее на воспитание вновь выявленных братьев и сестер приемного ребенка (детей), лишившихся попечения родите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евозможности размещения в одной приемной семье братьев и сестер дети могут быть переданы на воспитание в приемные семьи, проживающие на расстоянии, позволяющем обеспечить постоянное общение приемных детей, приемный родитель обязать обеспечивать их регулярное общен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ти с особенностями психофизического развития, дети-инвалиды, дети в возрасте до трех лет передаются в приемную семью только при наличии в семье необходимых условий.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Весьма важным является и вопрос материального обеспечения ребенка,  принятого на воспитание в приемную семью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одержание каждого приемного ребенка ежемесячно выплачиваются денежные средства на питание, приобретение одежды, обуви, мягкого инвентар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При передаче на воспитание в приемную семью ребенка-инвалида или ребенка, родители которого умерли (признаны в судебном порядке умершими, безвестно отсутствующими), приемным родителям одновременно передается пенсионное удостоверение и разъясняется порядок обращения по вопросу о выплате пенсии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ловия оплаты труда приемных родителей в зависимости от количества взятых на воспитание детей, их возраста и наличия у них особенностей психофизического развития устанавливаются Правительством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момента помещения ребёнка в замещающую семью ведётся социально-психолого-педагогическое  сопровождение приёмных  семей,  специалистами отделения опеки и попечительства города Горно-Алтайска, общеобразовательных  школ и иными органами. Взаимодействие со службами города Горно-Алтайска с момента помещения  ребёнка в семью носит постоянный   характер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Каждая семья мечтает иметь ребенка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Каждый ребенок хочет иметь маму и папу, быть нужным и ценным.</w:t>
      </w:r>
    </w:p>
    <w:p>
      <w:pPr>
        <w:pStyle w:val="Normal"/>
        <w:ind w:left="708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b/>
          <w:i/>
        </w:rPr>
        <w:t>Мы надеемся, что с Вашей помощью у ребенка появится шанс обрести семью и  близких ему людей.</w:t>
      </w:r>
    </w:p>
    <w:p>
      <w:pPr>
        <w:pStyle w:val="Heading"/>
        <w:rPr>
          <w:i/>
          <w:i/>
          <w:color w:val="FF0066"/>
          <w:sz w:val="72"/>
          <w:szCs w:val="72"/>
        </w:rPr>
      </w:pPr>
      <w:r>
        <w:rPr>
          <w:i/>
          <w:color w:val="FF0066"/>
          <w:sz w:val="72"/>
          <w:szCs w:val="72"/>
        </w:rPr>
        <w:t>Приемная семья</w:t>
      </w:r>
    </w:p>
    <w:p>
      <w:pPr>
        <w:pStyle w:val="Normal"/>
        <w:jc w:val="both"/>
        <w:rPr>
          <w:i/>
          <w:i/>
          <w:color w:val="FF0066"/>
          <w:sz w:val="20"/>
          <w:szCs w:val="20"/>
        </w:rPr>
      </w:pPr>
      <w:r>
        <w:rPr>
          <w:i/>
          <w:color w:val="FF006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00045" cy="19253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щайтесь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Горно-Алтайск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деление опеки и попечительства                                  БУ РА «Управление социальной поддержки населения города Горно-Алтайска»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Чаптынова, 20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тел./факс 8 (38822) 2-14-07</w:t>
      </w:r>
    </w:p>
    <w:sectPr>
      <w:type w:val="nextPage"/>
      <w:pgSz w:orient="landscape" w:w="16838" w:h="11906"/>
      <w:pgMar w:left="851" w:right="851" w:gutter="0" w:header="0" w:top="709" w:footer="0" w:bottom="851"/>
      <w:pgBorders w:display="allPages" w:offsetFrom="text">
        <w:top w:val="double" w:sz="18" w:space="5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6:00Z</dcterms:created>
  <dc:creator>Admin</dc:creator>
  <dc:description/>
  <cp:keywords/>
  <dc:language>en-US</dc:language>
  <cp:lastModifiedBy>Ирина</cp:lastModifiedBy>
  <dcterms:modified xsi:type="dcterms:W3CDTF">2015-08-20T02:11:00Z</dcterms:modified>
  <cp:revision>8</cp:revision>
  <dc:subject/>
  <dc:title>Приемная семья –  возмездная форма замещающего родительства, т</dc:title>
</cp:coreProperties>
</file>